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solicitar os bons ofícios de Vossa Excelência no sentido de viabilizar a instalação de uma lombada na rua Roque José de Oliveira, bairro do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solicitação dos moradores do entorno, a respectiva rua tem sido utilizada de maneira inadequada, pois muitos carros tem trafegado pelo local em alta velocidade, e em algumas oportunidades por muito pouco não ocorreram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necessidade e importância de se evitar possíveis acidentes, solicito que seja colocada uma lombada na rua Roque José de Oliveira, no trecho que entenda ser adequado no intervalo das ruas Ida até a rua dos Lí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  <w:caps/>
        </w:rPr>
        <w:t>D</w:t>
      </w:r>
      <w:r>
        <w:rPr>
          <w:rFonts w:cs="Arial" w:ascii="Arial" w:hAnsi="Arial"/>
        </w:rPr>
        <w:t>D. Prefeito do Município de São Roque - SP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1 - 08:56 616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31T11:57:00Z</dcterms:modified>
  <cp:revision>14</cp:revision>
  <dc:subject/>
  <dc:title/>
</cp:coreProperties>
</file>