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0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solicitar os bons ofícios de Vossa Excelência no sentido de viabilizar o serviço de limpeza (roçada) ao longo de toda a Estrada da Capela no bairro do Campininha.</w:t>
      </w:r>
    </w:p>
    <w:p>
      <w:pPr>
        <w:pStyle w:val="Normal"/>
        <w:ind w:firstLine="2835"/>
        <w:jc w:val="both"/>
        <w:rPr>
          <w:rFonts w:ascii="Arial" w:hAnsi="Arial" w:cs="Arial"/>
        </w:rPr>
      </w:pPr>
      <w:r>
        <w:rPr>
          <w:rFonts w:cs="Arial" w:ascii="Arial" w:hAnsi="Arial"/>
        </w:rPr>
        <w:t>Infelizmente o estado precário do local inviabiliza as condições dos moradores da Campininha, os quais já sofrem por não terem alternativa de transporte público no bairro, e os moradores desta parte “Campininha de baixo” necessita se arriscarem em meio a estrada, ou então terem que se arriscarem em meio ao matagal, cruzar a linha do trem, subir um barranco, para somente então terem acesso ao transporte público na altura do ponto de ônibus existente no KM 6 da rodovia Prefeito Quintino de Lima.</w:t>
      </w:r>
    </w:p>
    <w:p>
      <w:pPr>
        <w:pStyle w:val="Normal"/>
        <w:ind w:firstLine="2835"/>
        <w:jc w:val="both"/>
        <w:rPr>
          <w:rFonts w:ascii="Arial" w:hAnsi="Arial" w:cs="Arial"/>
        </w:rPr>
      </w:pPr>
      <w:r>
        <w:rPr>
          <w:rFonts w:cs="Arial" w:ascii="Arial" w:hAnsi="Arial"/>
        </w:rPr>
        <w:t>Uma outra alternativa seria cortarem o caminho através do pontilhão existente na rua Roque Rodrigues, porém as condições de acesso no interior do pontilhão são quase que impossível diante dos problemas de acumulo de água, onde os moradores que por ali optam passar, necessitam passar por dentro das muitas possas de água pelo loca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b/>
          <w:b/>
          <w:caps/>
        </w:rPr>
      </w:pPr>
      <w:r>
        <w:rPr>
          <w:rFonts w:cs="Arial" w:ascii="Arial" w:hAnsi="Arial"/>
          <w:bCs/>
          <w:caps/>
        </w:rPr>
        <w:t>D</w:t>
      </w:r>
      <w:r>
        <w:rPr>
          <w:rFonts w:cs="Arial" w:ascii="Arial" w:hAnsi="Arial"/>
        </w:rPr>
        <w:t>D. Prefeito do Município de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szCs w:val="16"/>
        </w:rPr>
      </w:pPr>
      <w:r>
        <w:rPr>
          <w:rFonts w:cs="Arial" w:ascii="Arial" w:hAnsi="Arial"/>
          <w:b/>
          <w:sz w:val="16"/>
          <w:szCs w:val="16"/>
        </w:rPr>
        <w:t>PROTOCOLO Nº CETSR 31/05/2021 - 08:53 6163/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31T11:56:00Z</dcterms:modified>
  <cp:revision>14</cp:revision>
  <dc:subject/>
  <dc:title/>
</cp:coreProperties>
</file>