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os bons ofícios de Vossa Excelência no sentido de viabilizar o mais rápido possível o reparo do buraco existente na Travessa Ernesto Firmino de Moraes, localizada na região da Serrinha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erificar nas imagens abaixo, recentemente um buraco abriu pela rua, e a proporção do mesmo vem se agravando a cada dia, oferecendo risco aos moradores que diariamente fazem uso da referida rua, bem como havendo agravamento do mesmo, poderá comprometer um dos poucos serviços públicos que contemplam o bairro, ou seja, o serviço de coleta de li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D</w:t>
      </w:r>
      <w:r>
        <w:rPr>
          <w:rFonts w:cs="Arial" w:ascii="Arial" w:hAnsi="Arial"/>
        </w:rPr>
        <w:t>D. Prefeito do Município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PROTOCOLO Nº CETSR 31/05/2021 - 08:50 6159/2021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514725"/>
            <wp:effectExtent l="0" t="0" r="0" b="0"/>
            <wp:docPr id="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95750"/>
            <wp:effectExtent l="0" t="0" r="0" b="0"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752850"/>
            <wp:effectExtent l="0" t="0" r="0" b="0"/>
            <wp:docPr id="3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3867150"/>
            <wp:effectExtent l="0" t="0" r="0" b="0"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31T11:51:00Z</dcterms:modified>
  <cp:revision>14</cp:revision>
  <dc:subject/>
  <dc:title/>
</cp:coreProperties>
</file>