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0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Venho, por meio deste, solicitar os bons ofícios de Vossa Excelência no sentido de viabilizar condições do transporte público municipal atender os moradores do bairro da Vila Guilhermina, região do Santo Antonio, para que esses moradores tenham condições de usufruírem do serviço de transporte público municipal nas ruas do bairro, e não somente através da atual opção existente através do ponto de ônibus existente na esquina das ruas Walter de Felipo x João Pinto Splendore.</w:t>
      </w:r>
    </w:p>
    <w:p>
      <w:pPr>
        <w:pStyle w:val="Normal"/>
        <w:ind w:firstLine="2835"/>
        <w:jc w:val="both"/>
        <w:rPr>
          <w:rFonts w:ascii="Arial" w:hAnsi="Arial" w:cs="Arial"/>
        </w:rPr>
      </w:pPr>
      <w:r>
        <w:rPr>
          <w:rFonts w:cs="Arial" w:ascii="Arial" w:hAnsi="Arial"/>
        </w:rPr>
        <w:t>Atualmente a linha do Santo Antonio é a que atende os moradores da Vila Guilhermina, e levando em consideração que hoje 100% do bairro encontra-se pavimentado, é possível que o ônibus possa passar pelo bairro entrando pela rua João Pinto Splendore, descendo o bairro e fazendo toda a volta, até sair pela rua Giuliano Rodrigues Haak, novamente na rua João Pinto Splendore e por fim mantendo o seu percurso normal a partir do seu retorno na rua Walter de Felip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b/>
          <w:b/>
          <w:caps/>
        </w:rPr>
      </w:pPr>
      <w:r>
        <w:rPr>
          <w:rFonts w:cs="Arial" w:ascii="Arial" w:hAnsi="Arial"/>
          <w:bCs/>
          <w:caps/>
        </w:rPr>
        <w:t>D</w:t>
      </w:r>
      <w:r>
        <w:rPr>
          <w:rFonts w:cs="Arial" w:ascii="Arial" w:hAnsi="Arial"/>
        </w:rPr>
        <w:t>D. Prefeito do Município de São Roque - SP</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szCs w:val="16"/>
        </w:rPr>
      </w:pPr>
      <w:r>
        <w:rPr>
          <w:rFonts w:cs="Arial" w:ascii="Arial" w:hAnsi="Arial"/>
          <w:b/>
          <w:sz w:val="16"/>
          <w:szCs w:val="16"/>
        </w:rPr>
        <w:t>PROTOCOLO Nº CETSR 31/05/2021 - 08:44 6158/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31T11:46:00Z</dcterms:modified>
  <cp:revision>14</cp:revision>
  <dc:subject/>
  <dc:title/>
</cp:coreProperties>
</file>