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a instalação de 05 braços de iluminação na Rua Águas de Lindóia, localizada no loteamento Sun Valley, pertencente ao bairro do Caeté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necessidade dos moradores da respectiva rua, os quais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usufruem deste importante serviço até o presente momento, convivendo mediante a insegurança e tantas outras adversidades por não possuírem iluminação pública disponível na ru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na rua Águas de Lindóia existem apenas 05 postes de iluminação, e diante da pouca quantidade, torna-se ainda mais fácil a execução do serviço por parte do Poder Executivo, contemplando os moradores locais com a realização desta importante necess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  <w:caps/>
        </w:rPr>
        <w:t>D</w:t>
      </w:r>
      <w:r>
        <w:rPr>
          <w:rFonts w:cs="Arial" w:ascii="Arial" w:hAnsi="Arial"/>
        </w:rPr>
        <w:t>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1 - 08:39 615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31T11:41:00Z</dcterms:modified>
  <cp:revision>14</cp:revision>
  <dc:subject/>
  <dc:title/>
</cp:coreProperties>
</file>