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99/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1 de maio de 2021.</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Venho, por meio deste, solicitar os bons ofícios de Vossa Excelência no sentido de viabilizar condições do transporte público municipal atender os moradores do bairro Vila Moraes, mais conhecido como “Buracão”, região do Cambará, os quais hoje apesar de possuir ruas pavimentadas, até o presente momento não possuem a disposição no bairro os serviços oferecidos pelo transporte público municip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 xml:space="preserve">Trata-se de uma necessidade dos moradores daquele bairro, pois atualmente necessitam caminhar no mínimo 500 metros para terem acesso ao transporte público municipal no ponto de ônibus mais próximo, lembrando que essa distância possui a adversidade do aclive existente da rua Anézio de Moraes, até a chegada na rua José Gomide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ualmente a linha que atende a região é a do bairro Santo Antonio, e a solicitação dos moradores é que o transporte possa atendê-los pelo menos até a entrada da rua Antonio Joaquim de Moraes, ainda que em alguns horários do dia, minimizando as dificuldades principalmente em dias de chuva e horários noturnos, onde a iluminação da região é precária, e os moradores acabam convivendo com as dificuldades e a inseguranç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b/>
          <w:b/>
          <w:caps/>
        </w:rPr>
      </w:pPr>
      <w:r>
        <w:rPr>
          <w:rFonts w:cs="Arial" w:ascii="Arial" w:hAnsi="Arial"/>
          <w:bCs/>
          <w:caps/>
        </w:rPr>
        <w:t>D</w:t>
      </w:r>
      <w:r>
        <w:rPr>
          <w:rFonts w:cs="Arial" w:ascii="Arial" w:hAnsi="Arial"/>
        </w:rPr>
        <w:t>D. Prefeito do Município de São Roque - SP</w:t>
      </w:r>
    </w:p>
    <w:p>
      <w:pPr>
        <w:pStyle w:val="Normal"/>
        <w:jc w:val="right"/>
        <w:rPr>
          <w:szCs w:val="16"/>
        </w:rPr>
      </w:pPr>
      <w:r>
        <w:rPr>
          <w:rFonts w:cs="Arial" w:ascii="Arial" w:hAnsi="Arial"/>
          <w:b/>
          <w:sz w:val="16"/>
          <w:szCs w:val="16"/>
        </w:rPr>
        <w:t>PROTOCOLO Nº CETSR 31/05/2021 - 08:36 6155/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31T11:38:00Z</dcterms:modified>
  <cp:revision>14</cp:revision>
  <dc:subject/>
  <dc:title/>
</cp:coreProperties>
</file>