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081/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7/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7/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limpeza da tubulação de águas pluviais em trecho da Travessa Ernesto Firmino de Moraes, próximo ao Sitio das Peras, Bairro do Carmo.</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limpeza da tubulação de águas pluviais em trecho da Travessa Ernesto Firmino de Moraes, próximo ao Sitio das Peras, Bairro do Carm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São precárias as condições de limpeza da tubulação mencionada de tal modo que a realização do serviço pleiteado é medida que se faz urgente e necessária.</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02 de julh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ETELVINO NOGUEIR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02/07/2014 - 10:06:27 04328/2014/tof</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42:00Z</dcterms:created>
  <dc:creator>aa</dc:creator>
  <dc:description/>
  <cp:keywords/>
  <dc:language>en-US</dc:language>
  <cp:lastModifiedBy>aa</cp:lastModifiedBy>
  <cp:lastPrinted>2014-07-02T11:43:00Z</cp:lastPrinted>
  <dcterms:modified xsi:type="dcterms:W3CDTF">2014-07-02T14:43:00Z</dcterms:modified>
  <cp:revision>3</cp:revision>
  <dc:subject/>
  <dc:title>INDICAÇÃO Nº 1081/2014</dc:title>
</cp:coreProperties>
</file>