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003 – Cultura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uma área de lazer com campo de futebol, malha e bocha no Bairro Alpes d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4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3 –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3.1339200492.046.33903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a Cultur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al medida virá oferecer mais opções de lazer aos moradores do referido Bairro e adjacências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7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397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41:00Z</dcterms:created>
  <dc:creator>Ass. técnica legislativa</dc:creator>
  <dc:description/>
  <cp:keywords/>
  <dc:language>en-US</dc:language>
  <cp:lastModifiedBy>Ass. técnica legislativa</cp:lastModifiedBy>
  <dcterms:modified xsi:type="dcterms:W3CDTF">2007-12-12T13:41:00Z</dcterms:modified>
  <cp:revision>1</cp:revision>
  <dc:subject/>
  <dc:title>EMENDA Nº 00079/2007</dc:title>
</cp:coreProperties>
</file>