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eonardo Estevan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maio de 2021, aos 33 anos de idade, o estimado Senhor LEONARDO ESTEVA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so, o Vereador Rogério Jean da Silva, solidariza</w:t>
        <w:noBreakHyphen/>
        <w:t xml:space="preserve">se com a família e REQUER ao Egrégio Plenário que faça constar na Ata da presente Sessão, Moção de Pesar pelo falecimento do Senhor </w:t>
      </w:r>
      <w:r>
        <w:rPr>
          <w:b/>
        </w:rPr>
        <w:t>LEONARDO ESTEVAN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mai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ua Ébano, 99, Guaçu,</w:t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18132-4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21 - 12:00 6067/2021/A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31T14:35:00Z</dcterms:modified>
  <cp:revision>15</cp:revision>
  <dc:subject/>
  <dc:title>(PROPOSITURA) Nº (SEQUENCIA)</dc:title>
</cp:coreProperties>
</file>