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"operação tapa-buraco" para a Estrada dos Venâncios, entre os bairros Pavão e 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referida via encontra-se danificada em diversos pontos de sua extensão, com rachaduras e buracos de proporção considerável. Sendo assim, este Vereador protocola o presente pedido com a intenção de chamar a atenção do Poder Executivo e do departamento competente para a necessidade de melhoria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  <w:caps/>
        </w:rPr>
        <w:t>D</w:t>
      </w:r>
      <w:r>
        <w:rPr>
          <w:rFonts w:cs="Arial" w:ascii="Arial" w:hAnsi="Arial"/>
        </w:rPr>
        <w:t>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21 - 11:53 6066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8T15:32:00Z</dcterms:modified>
  <cp:revision>14</cp:revision>
  <dc:subject/>
  <dc:title/>
</cp:coreProperties>
</file>