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elhorias para 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junto ao setor competente, melhorias para a Estrada dos Bar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Este Vereador constatou que a referida via se encontra em más condições de utilização. Este pedido se justifica, portanto, em face de que um dos papéis do Poder Legislativo é auxiliar o Poder Executivo a identificar locais que necessitam de atenção imediata dos serviços de rotina d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1 - 16:52 6042/2021/A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7T20:21:00Z</dcterms:modified>
  <cp:revision>33</cp:revision>
  <dc:subject/>
  <dc:title/>
</cp:coreProperties>
</file>