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5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oda de árvores para a Avenida 16 de Agosto, na Vila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, junto ao setor competente, poda de árvores para a Avenida 16 de Agosto, na Vila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constatou que as árvores da referida via encontram-se excessivamente crescidas, prejudicando as condições de utilização da mesma. Este pedido se justifica, portanto, em face de que um dos papéis do Poder Legislativo é auxiliar o Poder Executivo a identificar locais que necessitam de atenção imediata dos serviços de rotina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maio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1 - 16:51 6040/2021/A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7T20:17:00Z</dcterms:modified>
  <cp:revision>33</cp:revision>
  <dc:subject/>
  <dc:title/>
</cp:coreProperties>
</file>