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limpeza do coreto na Avenida Sotero de Souza, em frente à Timaco Tint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junto ao setor competente, a limpeza do coreto na Avenida Sotero de Souza, em frente à Timaco Tint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constatado por este Vereador que o coreto em questão encontra-se sujo, com acúmulo de detritos. Sendo assim, este pedido visa sanar o problema, chamando a atenção do Poder Público para pontos onde deve concentrar seus serviços de rotina, como o de limpez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5/2021 - 16:49 6038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7T20:01:00Z</dcterms:modified>
  <cp:revision>33</cp:revision>
  <dc:subject/>
  <dc:title/>
</cp:coreProperties>
</file>