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9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realizar os serviços de motonivelamento e cascalhamento na Estrada Retiro da Serra, Bairro do Caetê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A estrada encontra-se em condições precárias de uso, e diversos moradores têm procurado este Vereador solicitando a sua manutenção. Ademais, na referida estrada existem duas pousadas e a atual situação tem causado transtorno e afetado economicamente o Bairr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21 - 13:05 5989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27T20:00:00Z</dcterms:modified>
  <cp:revision>16</cp:revision>
  <dc:subject/>
  <dc:title/>
</cp:coreProperties>
</file>