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7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43/2014, solicitando a colocação de areia no campo de futebol localizado na Estrada do Caputera, Vila Vilm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areia no campo de futebol localizado na Estrada do Caputera, Vila Vilm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este Vereador foi procurado pelos jovens, crianças e esportistas, os quais reivindicaram a colocação de areia no referido camp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4 - 13:40:07 0429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8:45:00Z</dcterms:created>
  <dc:creator>aa</dc:creator>
  <dc:description/>
  <cp:keywords/>
  <dc:language>en-US</dc:language>
  <cp:lastModifiedBy>cpd</cp:lastModifiedBy>
  <dcterms:modified xsi:type="dcterms:W3CDTF">2014-07-01T18:48:00Z</dcterms:modified>
  <cp:revision>3</cp:revision>
  <dc:subject/>
  <dc:title>INDICAÇÃO Nº 1071/2014</dc:title>
</cp:coreProperties>
</file>