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esassoreamento e implantação de proteção nas laterais do leito do Córrego Bandeirantes no trecho da Avenida Bandeirantes até o Ri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592.070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preventiva às constantes inundações ocorridas quando do período de chuvas forte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NTONIO DE BARRO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8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8:37:00Z</dcterms:created>
  <dc:creator>Ass. técnica legislativa</dc:creator>
  <dc:description/>
  <cp:keywords/>
  <dc:language>en-US</dc:language>
  <cp:lastModifiedBy>Ass. técnica legislativa</cp:lastModifiedBy>
  <dcterms:modified xsi:type="dcterms:W3CDTF">2007-10-29T18:44:00Z</dcterms:modified>
  <cp:revision>2</cp:revision>
  <dc:subject/>
  <dc:title>EMENDA Nº 00078/2007</dc:title>
</cp:coreProperties>
</file>