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4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riação de área de lazer em terreno no final da Rua Méxic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riação de área de lazer em terreno no final da Rua Méxic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justa reivindicação dos moradores da Rua México e adjacências, haja vista que o referido local é adequado para a criação da área de lazer ora solicitada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5/2021 - 08:35 601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27T12:03:00Z</dcterms:modified>
  <cp:revision>37</cp:revision>
  <dc:subject/>
  <dc:title/>
</cp:coreProperties>
</file>