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4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elhorias na Rua do Rosário de Ou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melhorias na Rua do Rosário de Ou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presente reivindicação tem por objetivo atender aos pedidos dos moradores de demais transeuntes, haja vista que a referida via se encontra em precário estado de conservação, necessitando de melhori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21 - 08:33 601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27T11:50:00Z</dcterms:modified>
  <cp:revision>33</cp:revision>
  <dc:subject/>
  <dc:title/>
</cp:coreProperties>
</file>