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4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nstalação de uma lombofaixa, em substituição a uma faixa de faixa de pedestres no cruzamento da Rua Enrico Dell'Acqua com a Rua Dr. Stevaux (logo após a Loja Hering - Antes do calçadã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uma lombofaixa, em substituição a uma faixa de faixa de pedestres no cruzamento da Rua Enrico Dell'Acqua com a Rua Dr. Stevaux (logo após a Loja Hering - Antes do calçadão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rata-se de necessidade urgente visando o acesso de pessoas com deficiência física para trasladar-se do Boulevard Dr. Stevaux (calçadão) para sua continuidade, após a Rua Enrico Dell'Acqua. A faixa de pedestres a ser substituída no cruzamento é justamente a primeira no sentido dos veículos que trafegam n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oninho Barb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5/2021 - 16:17 6008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6865" cy="37560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6T19:21:00Z</dcterms:modified>
  <cp:revision>33</cp:revision>
  <dc:subject/>
  <dc:title/>
</cp:coreProperties>
</file>