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055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7/07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7/07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nstrução de uma lombada em frente ao imóvel nº 484 da Avenida Varanguer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uma lombada em frente ao imóvel nº 484 da Avenida Varanguer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Tal medida é necessária para proporcionar a devida segurança aos moradores e demais pessoas que transitam pelo referido local, pois é alto o risco de acidentes, principalmente de atropelamento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30 de junh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JOSÉ CARLOS DE CAMARGO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ZÉ CAMARG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30/06/2014 - 15:52:57 04244/201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9:48:00Z</dcterms:created>
  <dc:creator>aa</dc:creator>
  <dc:description/>
  <cp:keywords/>
  <dc:language>en-US</dc:language>
  <cp:lastModifiedBy>cpd</cp:lastModifiedBy>
  <dcterms:modified xsi:type="dcterms:W3CDTF">2014-06-30T19:50:00Z</dcterms:modified>
  <cp:revision>3</cp:revision>
  <dc:subject/>
  <dc:title>INDICAÇÃO Nº 1055/2014</dc:title>
</cp:coreProperties>
</file>