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implantação de redutores de velocidade (pelo menos um em cada via) nas Ruas Alberto Silva Albuquerque, Jorge de Araújo e João de Campos, todas pertencentes ao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 referidas vias têm alta circulação de crianças, que têm o hábito de brincar na rua, o que se tornou perigoso devido ao aumento do tráfego de veículos em velocidade superior à adequ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esse risco também aumentou com a inclusão da Rua Alberto Silva Albuquerque no itinerário da linha de ônibus local, o que, evidentemente, agradou a população, mas a preocupa quanto à integridade física dessas crianç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1 - 10:56 5968/2021/A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6T14:07:00Z</dcterms:modified>
  <cp:revision>15</cp:revision>
  <dc:subject/>
  <dc:title/>
</cp:coreProperties>
</file>