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4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extensão da rede de água para todos os imóveis da Alameda Primavera, n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 extensão da rede de água e captação de esgoto para todos os imóveis da Alameda Primavera, no Cambará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apenas os primeiros imóveis da rua contam com esse serviço de infraestrutura, que é um direito de todos. Esta Vereadora entende que a presente solicitação é de suma importância e deve ser providenciada o quanto antes pela empresa Sabesp, que tem compromisso lavrado em contrato de prover esses serviços aos moradores do nosso Município.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5/2021 - 13:20 5941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6T17:15:00Z</dcterms:modified>
  <cp:revision>35</cp:revision>
  <dc:subject/>
  <dc:title/>
</cp:coreProperties>
</file>