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79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mai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no sentido de providenciar a colocação de placa informando sobre a existência de Zona Azul junto ao nº 247 da Rua Sotero de Souz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stifico o presente pedido tendo em vista que o local já recebeu, inclusive, pintura, mas ainda não conta com uma placa indicativo do estacionamento rotativo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15:32 5950/2021   /cmj-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6T13:05:00Z</dcterms:modified>
  <cp:revision>18</cp:revision>
  <dc:subject/>
  <dc:title/>
</cp:coreProperties>
</file>