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nstalação de bicos de luz para toda a extensão da Alameda Primavera, n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, junto ao setor competente, a instalação de bicos de luz para toda a extensão da Alameda Primavera, n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não é iluminada adequadamente e, em virtude disso, oferece riscos aos seus utilizadores, tanto pedestres quanto condutores. Esta Vereadora estima que serão necessários de 6 (seis) a 8 (oito) bicos de luz para que a via conte com iluminação noturna satisfatória.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mai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1 - 14:34 5945/2021/AO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32020" cy="841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6T16:23:00Z</dcterms:modified>
  <cp:revision>35</cp:revision>
  <dc:subject/>
  <dc:title/>
</cp:coreProperties>
</file>