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26/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no sentido de que sejam instalados braços de iluminação nas alamedas Primavera, Eucaliptos e Flamboyant, no Bairro do Cambará.</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providências no sentido de que sejam instalados braços de iluminação nas alamedas Primavera, Eucaliptos e Flamboyant, no Bairro do Cambará.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presente reivindicação tem por objetivo a segurança dos moradores e demais transeuntes, pois a escuridão aumenta os riscos de ocorrências de acidentes e de crim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4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4/05/2021 - 09:58 5845/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25T18:08:00Z</dcterms:modified>
  <cp:revision>35</cp:revision>
  <dc:subject/>
  <dc:title/>
</cp:coreProperties>
</file>