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04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a criação de uma ouvidoria de Plantão na Prefeitura.</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a criação de uma ouvidoria de Plantão na Prefeitur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A presente reivindicação tem por objetivo aproximar o Executivo dos reais problemas da população, sendo que a Ouvidoria, se criada, deve atuar para registrar sugestões, críticas, reclamações, quanto aos serviços ou ao atendimento recebido, sendo que há várias Prefeituras que já dispõem de ouvidorias como, por exemplo, as Prefeituras de São Paulo, Taboão da Serra, Embu das Artes, Cajamar, Carapicuíba, dentre outras.</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5 de junh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DENILSON CORREIA</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ESTRE KALUNG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right"/>
        <w:rPr/>
      </w:pPr>
      <w:r>
        <w:rPr>
          <w:rFonts w:cs="Tahoma" w:ascii="Tahoma" w:hAnsi="Tahoma"/>
          <w:b/>
          <w:bCs/>
          <w:sz w:val="16"/>
          <w:szCs w:val="16"/>
        </w:rPr>
        <w:t>PROTOCOLO Nº CETSR 25/06/2014 - 17:44:04 04144/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04:00Z</dcterms:created>
  <dc:creator>aa</dc:creator>
  <dc:description/>
  <cp:keywords/>
  <dc:language>en-US</dc:language>
  <cp:lastModifiedBy>aa</cp:lastModifiedBy>
  <cp:lastPrinted>2014-06-26T11:05:00Z</cp:lastPrinted>
  <dcterms:modified xsi:type="dcterms:W3CDTF">2014-06-26T14:05:00Z</dcterms:modified>
  <cp:revision>3</cp:revision>
  <dc:subject/>
  <dc:title>INDICAÇÃO Nº 1042/2014</dc:title>
</cp:coreProperties>
</file>