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9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RUVIELLI BORGES DOS SANTOS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Maylasky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6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VIELLI BORGES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Mayla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Antonio Sartori, S/N Maylasky, SP, CEP: 18143-0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4-05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1:11 5935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4:17:00Z</dcterms:modified>
  <cp:revision>11</cp:revision>
  <dc:subject/>
  <dc:title/>
</cp:coreProperties>
</file>