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5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SÉRGIO PIRES DE GODOI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Villággio Emíli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4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PIRES DE GOD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Villággio E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das Papoulas, S/N - Vila Santa Rosalia, São Roque - SP, 18136-185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9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0:39 5930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3:45:00Z</dcterms:modified>
  <cp:revision>10</cp:revision>
  <dc:subject/>
  <dc:title/>
</cp:coreProperties>
</file>