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73/2021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a. </w:t>
      </w:r>
      <w:r>
        <w:rPr>
          <w:rFonts w:cs="Arial" w:ascii="Arial" w:hAnsi="Arial"/>
          <w:b/>
          <w:bCs/>
        </w:rPr>
        <w:t>JAMILLE FOSTEK DA SILVA MARTINS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a-chefe do Posto de Saúde do Goianã (Paisagem Colonial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1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umprimento ao disposto no § 1º do Art. 32 da Lei Orgânica Municipal, por solicitação da Comissão Especial de Inquérito – CEI –, por meio do </w:t>
      </w:r>
      <w:r>
        <w:rPr>
          <w:rFonts w:cs="Arial" w:ascii="Arial" w:hAnsi="Arial"/>
          <w:b/>
          <w:bCs/>
        </w:rPr>
        <w:t>OFÍCIO VEREADOR Nº 1.034/2021(CEI Vacina COVID-19 – Proc. nº 023/2021-L), de 19/05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stituída pela Portaria nº 034/2021-L, para apurar denúncias de possíveis irregularidades na utilização de vacinas para COVID-19 no Município de São Roque, nos termos do item 3, do artigo 129, do Regimento Interno da Câmara, </w:t>
      </w:r>
      <w:r>
        <w:rPr>
          <w:rFonts w:cs="Arial" w:ascii="Arial" w:hAnsi="Arial"/>
          <w:b/>
          <w:bCs/>
          <w:u w:val="single"/>
        </w:rPr>
        <w:t>convoco Vossa Senhoria a prestar depoimento, sob compromisso, à Comissão Especial de Inquérito, em reunião agendada para o dia</w:t>
      </w:r>
      <w:r>
        <w:rPr>
          <w:rFonts w:cs="Arial" w:ascii="Arial" w:hAnsi="Arial"/>
          <w:b/>
          <w:u w:val="single"/>
        </w:rPr>
        <w:t xml:space="preserve"> 15 de junho de 2021 (terça-feira), às 11h30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Comissões Parlamentares de Inquérito possuem poderes de investigação próprios das autoridades judiciais, conforme previsão constitucional (art. 58, §3º, da CF) e, pelo Princípio da Simetria, </w:t>
      </w:r>
      <w:r>
        <w:rPr>
          <w:rFonts w:cs="Arial" w:ascii="Arial" w:hAnsi="Arial"/>
          <w:b/>
          <w:bCs/>
        </w:rPr>
        <w:t>as Comissões Especiais de Inquérito – CEIs – das Câmara Municipais possuem as mesmas prerrogativas das CPIs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jurisprudência do Superior Tribunal de Justiça (STJ) e do Supremo Tribunal Federal (STF) as testemunhas, nos termos do art. 206 do CPP, </w:t>
      </w:r>
      <w:r>
        <w:rPr>
          <w:rFonts w:cs="Arial" w:ascii="Arial" w:hAnsi="Arial"/>
          <w:b/>
          <w:bCs/>
          <w:u w:val="single"/>
        </w:rPr>
        <w:t>NÃO PODEM EXIMIR-SE DA OBRIGAÇÃO DE DEPOR</w:t>
      </w:r>
      <w:r>
        <w:rPr>
          <w:rFonts w:cs="Arial" w:ascii="Arial" w:hAnsi="Arial"/>
        </w:rPr>
        <w:t>, por se tratar de um múnus público - obrigação imposta por lei, em atendimento ao poder público, que beneficia a coletividade e não pode ser recusado, exceto nos casos previstos em lei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emais, ainda consoante a precedentes da STJ e do STF, </w:t>
      </w:r>
      <w:r>
        <w:rPr>
          <w:rFonts w:cs="Arial" w:ascii="Arial" w:hAnsi="Arial"/>
          <w:b/>
          <w:bCs/>
        </w:rPr>
        <w:t xml:space="preserve">o direito de não comparecer para prestar esclarecimentos relacionados a ilícitos restringe-se aos acusados, </w:t>
      </w:r>
      <w:r>
        <w:rPr>
          <w:rFonts w:cs="Arial" w:ascii="Arial" w:hAnsi="Arial"/>
          <w:b/>
          <w:bCs/>
          <w:u w:val="single"/>
        </w:rPr>
        <w:t>não podendo ser estendido às testemu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Com esse entendimento, a Quinta Turma do STJ manteve, por unanimidade, acórdão do Tribunal de Justiça do Espírito Santo (TJES), de 09/03/2021, que confirmou a obrigatoriedade de um homem depor como testemunha em CPI instalada pela Assembleia Legislativa. Acórdão acessado em 25/05/2021, por meio do link: </w:t>
      </w:r>
      <w:r>
        <w:rPr>
          <w:rFonts w:cs="Arial" w:ascii="Arial" w:hAnsi="Arial"/>
          <w:i/>
          <w:iCs/>
          <w:sz w:val="22"/>
          <w:szCs w:val="22"/>
        </w:rPr>
        <w:t>https://processo.stj.jus.br/processo/revista/documento/mediado/?componente=ITA&amp;sequencial=2030055&amp;num_registro=202002265674&amp;data=20210315&amp;peticao_numero=202100063403&amp;formato=PDF.</w:t>
      </w:r>
    </w:p>
    <w:p>
      <w:pPr>
        <w:pStyle w:val="Normal"/>
        <w:spacing w:lineRule="exact" w:line="300"/>
        <w:ind w:right="-2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a isso, 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o latente interesse público do caso em tela, a fim de se chegar à verdade dos fatos e apurar se realmente houve irregularidades no Programa de Vacinação em nosso município, a presença de Vossa Senhoria é IMPRESCINDÍVEL ao andamento dos trabalhos da CEI DA VAC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ILLE FOSTEK DA SILVA MARTI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a-chefe do Posto de Saúde do Goianã (Paisagem Coloni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 xml:space="preserve"> Rua Martins Afonso Souza, 31 - Paisagem Colonial, São Roque - SP, 18136-60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2-2004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10:00 5925/2021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25T13:04:00Z</dcterms:modified>
  <cp:revision>10</cp:revision>
  <dc:subject/>
  <dc:title/>
</cp:coreProperties>
</file>