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71/2021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b/>
          <w:bCs/>
        </w:rPr>
        <w:t>TIAGO LEITE FLORÊNCI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Serviço de Saúde do Prefeitura Municipal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Estância Turística de São Roque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5 de junho de 2021 (terça-feira), às 10h30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AGO LEITE FLORÊN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Serviço de Saúde do Departamento de Saúde da Estância Turística de 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09:41 5923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5T12:45:00Z</dcterms:modified>
  <cp:revision>10</cp:revision>
  <dc:subject/>
  <dc:title/>
</cp:coreProperties>
</file>