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265/2021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5 de maio de 2021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a Senhora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 o presente a grata satisfação de cumprimentá-la e, na oportunidade, encaminhar a </w:t>
      </w:r>
      <w:r>
        <w:rPr>
          <w:rFonts w:cs="Arial" w:ascii="Arial" w:hAnsi="Arial"/>
          <w:b/>
          <w:bCs/>
        </w:rPr>
        <w:t>Moçã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nº 192/2021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s Nobres Vereadores Thiago Vieira Nunes e Clóvis Antonio Ocuma,</w:t>
      </w:r>
      <w:r>
        <w:rPr>
          <w:rFonts w:cs="Arial" w:ascii="Arial" w:hAnsi="Arial"/>
        </w:rPr>
        <w:t xml:space="preserve"> apresentada ao Egrégio Plenário desta Casa de Leis, na 17ª Sessão Ordinária, realizada em 24 de maio de 2021.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Ú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IANA FIGUEIRED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5/05/2021 - 08:31 5911/2021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265/2021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5 de maio de 2021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a Senhora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 o presente a grata satisfação de cumprimentá-la e, na oportunidade, encaminhar a </w:t>
      </w:r>
      <w:r>
        <w:rPr>
          <w:rFonts w:cs="Arial" w:ascii="Arial" w:hAnsi="Arial"/>
          <w:b/>
          <w:bCs/>
        </w:rPr>
        <w:t>Moçã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nº 192/2021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s Nobres Vereadores Thiago Vieira Nunes e Clóvis Antonio Ocuma,</w:t>
      </w:r>
      <w:r>
        <w:rPr>
          <w:rFonts w:cs="Arial" w:ascii="Arial" w:hAnsi="Arial"/>
        </w:rPr>
        <w:t xml:space="preserve"> apresentada ao Egrégio Plenário desta Casa de Leis, na 17ª Sessão Ordinária, realizada em 24 de maio de 2021.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Ú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ÂNIA MARQUE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5/05/2021 - 08:31 5911/2021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265/2021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5 de maio de 2021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a Senhora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 o presente a grata satisfação de cumprimentá-la e, na oportunidade, encaminhar a </w:t>
      </w:r>
      <w:r>
        <w:rPr>
          <w:rFonts w:cs="Arial" w:ascii="Arial" w:hAnsi="Arial"/>
          <w:b/>
          <w:bCs/>
        </w:rPr>
        <w:t>Moçã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nº 192/2021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s Nobres Vereadores Thiago Vieira Nunes e Clóvis Antonio Ocuma,</w:t>
      </w:r>
      <w:r>
        <w:rPr>
          <w:rFonts w:cs="Arial" w:ascii="Arial" w:hAnsi="Arial"/>
        </w:rPr>
        <w:t xml:space="preserve"> apresentada ao Egrégio Plenário desta Casa de Leis, na 17ª Sessão Ordinária, realizada em 24 de maio de 2021.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Ú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SELY CARVALH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5/05/2021 - 08:31 5911/2021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265/2021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5 de maio de 2021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a Senhora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 o presente a grata satisfação de cumprimentá-la e, na oportunidade, encaminhar a </w:t>
      </w:r>
      <w:r>
        <w:rPr>
          <w:rFonts w:cs="Arial" w:ascii="Arial" w:hAnsi="Arial"/>
          <w:b/>
          <w:bCs/>
        </w:rPr>
        <w:t>Moçã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nº 192/2021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s Nobres Vereadores Thiago Vieira Nunes e Clóvis Antonio Ocuma,</w:t>
      </w:r>
      <w:r>
        <w:rPr>
          <w:rFonts w:cs="Arial" w:ascii="Arial" w:hAnsi="Arial"/>
        </w:rPr>
        <w:t xml:space="preserve"> apresentada ao Egrégio Plenário desta Casa de Leis, na 17ª Sessão Ordinária, realizada em 24 de maio de 2021.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Ú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ENAIDE FRANCISC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5/05/2021 - 08:31 5911/2021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265/2021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5 de maio de 2021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a Senhora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 o presente a grata satisfação de cumprimentá-la e, na oportunidade, encaminhar a </w:t>
      </w:r>
      <w:r>
        <w:rPr>
          <w:rFonts w:cs="Arial" w:ascii="Arial" w:hAnsi="Arial"/>
          <w:b/>
          <w:bCs/>
        </w:rPr>
        <w:t>Moçã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nº 192/2021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s Nobres Vereadores Thiago Vieira Nunes e Clóvis Antonio Ocuma,</w:t>
      </w:r>
      <w:r>
        <w:rPr>
          <w:rFonts w:cs="Arial" w:ascii="Arial" w:hAnsi="Arial"/>
        </w:rPr>
        <w:t xml:space="preserve"> apresentada ao Egrégio Plenário desta Casa de Leis, na 17ª Sessão Ordinária, realizada em 24 de maio de 2021.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Ú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DINA PEDROS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5/05/2021 - 08:31 5911/2021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265/2021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5 de maio de 2021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a Senhora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 o presente a grata satisfação de cumprimentá-la e, na oportunidade, encaminhar a </w:t>
      </w:r>
      <w:r>
        <w:rPr>
          <w:rFonts w:cs="Arial" w:ascii="Arial" w:hAnsi="Arial"/>
          <w:b/>
          <w:bCs/>
        </w:rPr>
        <w:t>Moçã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nº 192/2021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s Nobres Vereadores Thiago Vieira Nunes e Clóvis Antonio Ocuma,</w:t>
      </w:r>
      <w:r>
        <w:rPr>
          <w:rFonts w:cs="Arial" w:ascii="Arial" w:hAnsi="Arial"/>
        </w:rPr>
        <w:t xml:space="preserve"> apresentada ao Egrégio Plenário desta Casa de Leis, na 17ª Sessão Ordinária, realizada em 24 de maio de 2021.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Ú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IANE RODRIGUE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5/05/2021 - 08:31 5911/2021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265/2021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5 de maio de 2021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a Senhora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 o presente a grata satisfação de cumprimentá-la e, na oportunidade, encaminhar a </w:t>
      </w:r>
      <w:r>
        <w:rPr>
          <w:rFonts w:cs="Arial" w:ascii="Arial" w:hAnsi="Arial"/>
          <w:b/>
          <w:bCs/>
        </w:rPr>
        <w:t>Moçã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nº 192/2021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s Nobres Vereadores Thiago Vieira Nunes e Clóvis Antonio Ocuma,</w:t>
      </w:r>
      <w:r>
        <w:rPr>
          <w:rFonts w:cs="Arial" w:ascii="Arial" w:hAnsi="Arial"/>
        </w:rPr>
        <w:t xml:space="preserve"> apresentada ao Egrégio Plenário desta Casa de Leis, na 17ª Sessão Ordinária, realizada em 24 de maio de 2021.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Ú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LÁVIA CARVALH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5/05/2021 - 08:31 5911/2021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5-25T12:10:00Z</dcterms:modified>
  <cp:revision>22</cp:revision>
  <dc:subject/>
  <dc:title/>
</cp:coreProperties>
</file>