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uma pista de skate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a pista de skate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ustifico o presente pedido tendo em vista que este Vereador foi procurado pelos jovens moradores do Distrito, praticantes do esporte os quais reivindicaram uma pista de Skate, uma vez que nosso município e Distrito contam com muitos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Fonts w:cs="Tahoma" w:ascii="Tahoma" w:hAnsi="Tahoma"/>
          <w:bCs/>
          <w:color w:val="222222"/>
          <w:sz w:val="22"/>
          <w:szCs w:val="22"/>
        </w:rPr>
        <w:t>skatistas, os quais participam de eventos desta modalidade, que vem crescendo no Brasil, porém nosso município não conta com uma pista de Skate adequada para treino dos praticantes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5:08:14 04114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8:00Z</dcterms:created>
  <dc:creator>aa</dc:creator>
  <dc:description/>
  <cp:keywords/>
  <dc:language>en-US</dc:language>
  <cp:lastModifiedBy>aa</cp:lastModifiedBy>
  <cp:lastPrinted>2014-06-26T11:00:00Z</cp:lastPrinted>
  <dcterms:modified xsi:type="dcterms:W3CDTF">2014-06-26T14:00:00Z</dcterms:modified>
  <cp:revision>3</cp:revision>
  <dc:subject/>
  <dc:title>INDICAÇÃO Nº 1028/2014</dc:title>
</cp:coreProperties>
</file>