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providências junto à Viação Piracicabana (Intermunicipal) para que a Vila Vilma seja incluída no itinerário da linha que atende o Distrito de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providências junto a Viação Piracicabana (Intermunicipal) para que a Vila Vilma seja incluída no itinerário da linha que atende o Distrito de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 reivindicação dos moradores da Vila Vilma que procuraram este Vereador, pois os mesmos relatam que os ônibus param distante do bairro, fazendo com que eles caminhem até um ponto mais próxim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jun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5/06/2014 - 15:00:19 04111/2014/tof</w:t>
      </w:r>
    </w:p>
    <w:p>
      <w:pPr>
        <w:pStyle w:val="Normal"/>
        <w:widowControl w:val="false"/>
        <w:autoSpaceDE w:val="false"/>
        <w:spacing w:lineRule="exact" w:line="36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8:00Z</dcterms:created>
  <dc:creator>aa</dc:creator>
  <dc:description/>
  <cp:keywords/>
  <dc:language>en-US</dc:language>
  <cp:lastModifiedBy>aa</cp:lastModifiedBy>
  <cp:lastPrinted>2014-06-26T14:49:00Z</cp:lastPrinted>
  <dcterms:modified xsi:type="dcterms:W3CDTF">2014-06-26T17:49:00Z</dcterms:modified>
  <cp:revision>3</cp:revision>
  <dc:subject/>
  <dc:title>INDICAÇÃO Nº 1025/2014</dc:title>
</cp:coreProperties>
</file>