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viabilizar a colocação de uma placa de "PROIBIDO A PASSAGEM DE CAMINHÕES" na Rua Mathias Albuquerque, altura do nº 604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 tendo em vista que, na falta de sinalização, os caminhões adentram pela via estreita e não conseguem manobrar, causando transtornos aos motoristas e moradores da ru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1 - 13:15 574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24T16:13:00Z</dcterms:modified>
  <cp:revision>15</cp:revision>
  <dc:subject/>
  <dc:title/>
</cp:coreProperties>
</file>