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022/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os serviços de motonivelamento, cascalhamento e roçada nas Alamedas das Arapongas, Beija-Flor, Bem-te–vi, Rouxinóis e Tico-Ticos, localizadas no Loteamento Vale das Andorinhas, Bairro do Carmo.</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os serviços de motonivelamento, cascalhamento e roçada nas Alamedas das Arapongas, Beija-Flor, Bem–te-vi, Rouxinóis e Tico-Ticos, localizadas no Loteamento Vale das Andorinhas, Bairro do Carm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A presente solicitação tem por objetivo proporcionar melhores condições de tráfego nas referidas vias, uma vez se encontram em péssimo estado de conservação, além do mato alto que toma conta das mesmas.</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5 de junh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ETELVINO NOGUEIR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pPr>
      <w:r>
        <w:rPr>
          <w:rFonts w:cs="Tahoma" w:ascii="Tahoma" w:hAnsi="Tahoma"/>
          <w:b/>
          <w:bCs/>
          <w:sz w:val="16"/>
          <w:szCs w:val="16"/>
        </w:rPr>
        <w:t>PROTOCOLO Nº CETSR 25/06/2014 - 14:35:18 04108/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22:00Z</dcterms:created>
  <dc:creator>aa</dc:creator>
  <dc:description/>
  <cp:keywords/>
  <dc:language>en-US</dc:language>
  <cp:lastModifiedBy>aa</cp:lastModifiedBy>
  <cp:lastPrinted>2014-06-26T10:22:00Z</cp:lastPrinted>
  <dcterms:modified xsi:type="dcterms:W3CDTF">2014-06-26T13:23:00Z</dcterms:modified>
  <cp:revision>3</cp:revision>
  <dc:subject/>
  <dc:title>INDICAÇÃO Nº 1022/2014</dc:title>
</cp:coreProperties>
</file>