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2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31 (trinta e um) braços com luminárias na Estrada Hirofumi Mikami, no sentido de complementação da rede da via localizada 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31 (trinta e um) braços com luminárias na Estrada Hirofumi Mikami, no sentido de complementação da rede da via localizada no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-360" w:firstLine="390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os mesmos se sentem inseguros devido a pouca iluminação existente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4:31:20 0410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4:00Z</dcterms:created>
  <dc:creator>aa</dc:creator>
  <dc:description/>
  <cp:keywords/>
  <dc:language>en-US</dc:language>
  <cp:lastModifiedBy>aa</cp:lastModifiedBy>
  <cp:lastPrinted>2014-06-26T09:45:00Z</cp:lastPrinted>
  <dcterms:modified xsi:type="dcterms:W3CDTF">2014-06-26T12:45:00Z</dcterms:modified>
  <cp:revision>3</cp:revision>
  <dc:subject/>
  <dc:title>INDICAÇÃO Nº 1020/2014</dc:title>
</cp:coreProperties>
</file>