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6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providenciada fiscalização a estabelecimentos com funcionamento fora do permitido pelos decretos Estadual e Municipal, mais precisamente no bairro do Mombaça.</w:t>
      </w:r>
    </w:p>
    <w:p>
      <w:pPr>
        <w:pStyle w:val="Normal"/>
        <w:spacing w:lineRule="exact" w:line="360"/>
        <w:ind w:firstLine="2835"/>
        <w:jc w:val="both"/>
        <w:rPr>
          <w:rFonts w:ascii="Arial" w:hAnsi="Arial" w:cs="Arial"/>
        </w:rPr>
      </w:pPr>
      <w:r>
        <w:rPr>
          <w:rFonts w:cs="Arial" w:ascii="Arial" w:hAnsi="Arial"/>
        </w:rPr>
        <w:t>Este vereador tem recebido constantes denúncias de que estabelecimentos estão funcionando irregularmente, tanto ao que tange a falta de alvará por parte da prefeitura de São Roque, bem como tem sido constantes as grandes aglomerações nos estabelecimentos da rua Smil Scaff, gerando inúmeras solicitações de atendimentos através do telefone 190 da Polícia Militar.</w:t>
      </w:r>
    </w:p>
    <w:p>
      <w:pPr>
        <w:pStyle w:val="Normal"/>
        <w:spacing w:lineRule="exact" w:line="360"/>
        <w:ind w:firstLine="2835"/>
        <w:jc w:val="both"/>
        <w:rPr>
          <w:rFonts w:ascii="Arial" w:hAnsi="Arial" w:cs="Arial"/>
        </w:rPr>
      </w:pPr>
      <w:r>
        <w:rPr>
          <w:rFonts w:cs="Arial" w:ascii="Arial" w:hAnsi="Arial"/>
        </w:rPr>
        <w:t>Neste sentido, solicito que seja providenciado com rigor o trabalho da fiscalização, bem como da Guarda Municipal, ao que tange ao funcionamento destes estabelecimentos, colocando em risco a vida das pessoas com as aglomerações, bem como causando transtorno aos diversos moradores do bairr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5/2021 - 09:24 5825/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2:25:00Z</dcterms:modified>
  <cp:revision>14</cp:revision>
  <dc:subject/>
  <dc:title/>
</cp:coreProperties>
</file>