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6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Excelência no sentido de que seja providenciado os reparos nos buracos existentes na rua América, localizados no bairro da Vila Agui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nvidicação de moradores da rua e consequentemente do bairro, os quais diariamente estão sofrendo pelo problema existente, e assim solicitam que sejam tomadas a providências o mais breve po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1 - 09:20 582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30378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24T13:59:00Z</dcterms:modified>
  <cp:revision>15</cp:revision>
  <dc:subject/>
  <dc:title/>
</cp:coreProperties>
</file>