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que seja providenciada com URGÊNCIA a manutenção com serviços de roçada e capinação ao longo de todas as ruas do bairro Vila Amaral, Parque Aliança e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a precariedade que o bairro se encontra com a presença absurda de mato alto, o que propicia a presença constante de animais peçonhentos em muitas residências e até mesmo em meio às ruas do bairro, as quais estão sendo utilizadas como se fossem calçadas pelos munícipes, uma vez que as calçadas encontram-se tomadas pelo matag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inúmeros pedidos de moradores dos 03 bairros acima mencionados, e que já foram motivos de solicitações anteriores até o presente momento não atendidas por este e por outros vereadores, reforço o descontentamento daquela população, pedindo providências MAIS QUE URG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09:09 581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4T12:10:00Z</dcterms:modified>
  <cp:revision>14</cp:revision>
  <dc:subject/>
  <dc:title/>
</cp:coreProperties>
</file>