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55/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4 de mai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que seja providenciado uma agenda capaz de receber os moradores representantes dos bairros Caeté, Vale dos Pássaros, Sun Valey, Serrinha do Carmo, Carmo, Pilão D´água e Capim Fino, bem como este vereador junto dos mesmos para que possamos tratar algumas demandas solicitadas pelos moradores de todas essas localidades os quais estarão representando todos os demais.</w:t>
      </w:r>
    </w:p>
    <w:p>
      <w:pPr>
        <w:pStyle w:val="Normal"/>
        <w:spacing w:lineRule="exact" w:line="360"/>
        <w:ind w:firstLine="2835"/>
        <w:jc w:val="both"/>
        <w:rPr>
          <w:rFonts w:ascii="Arial" w:hAnsi="Arial" w:cs="Arial"/>
        </w:rPr>
      </w:pPr>
      <w:r>
        <w:rPr>
          <w:rFonts w:cs="Arial" w:ascii="Arial" w:hAnsi="Arial"/>
        </w:rPr>
        <w:t>Esclareço que o intuito da reunião será pontuar algumas necessidades desses locais, o que tem sido motivo de muitas cobranças e consequentes reclamações, sendo trazido ao vosso conhecimento a solicitação dos mesmos para que este vereador esteja acompanhando e participando da reunião, onde fico no aguardo de um retorno com data e horário a ser definido por Vossa Senhoria onde estarei repassando aos representantes desses bairros e que estarão comparecendo em vosso gabinete conforme a agenda definid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a Estância Turística de São Roque – SP</w:t>
      </w:r>
    </w:p>
    <w:p>
      <w:pPr>
        <w:pStyle w:val="Normal"/>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4/05/2021 - 08:51 5815/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5-24T11:52:00Z</dcterms:modified>
  <cp:revision>14</cp:revision>
  <dc:subject/>
  <dc:title/>
</cp:coreProperties>
</file>