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as providências necessárias para erradicar a existência de mau cheiro em córrego situado entre as vias Avenida Bandeirantes e Rua Paes Leme, no jardim Bandeirant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adotadas as providências necessárias para erradicar a existência de mau cheiro em córrego situado entre as vias Avenida Bandeirantes e Rua Paes Leme, no jardim Bandeira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relatos dos moradores, o odor fétido que vem do curso d`água é insupor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6/2014 - 14:01:18 0409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6:00Z</dcterms:created>
  <dc:creator>aa</dc:creator>
  <dc:description/>
  <cp:keywords/>
  <dc:language>en-US</dc:language>
  <cp:lastModifiedBy>cpd</cp:lastModifiedBy>
  <dcterms:modified xsi:type="dcterms:W3CDTF">2014-06-25T17:49:00Z</dcterms:modified>
  <cp:revision>3</cp:revision>
  <dc:subject/>
  <dc:title>INDICAÇÃO Nº 1011/2014</dc:title>
</cp:coreProperties>
</file>