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51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mai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junto ao setor competente da Prefeitura no sentido de viabilizar a realização de serviços de repintura de todas as faixas de pedestres localizadas na Avenida Antonino Dias Basto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</w:rPr>
        <w:t>Justifico o presente pedido tendo em vista que algumas faixas de pedestres existentes na referida via pública encontram-se bastante apagadas, causando risco de acidentes e de atropelamento de pedestre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William Albuquerqu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5/2021 - 14:20 5797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21T17:23:00Z</dcterms:modified>
  <cp:revision>16</cp:revision>
  <dc:subject/>
  <dc:title/>
</cp:coreProperties>
</file>