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limpeza, capinação e roçada na Rua 1º de Maio,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limpeza, capinação e roçada na Rua 1º de Maio,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é necessária para proporcionar a devida segurança às pessoas evitando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6/2014 - 15:48:08 0407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1:00Z</dcterms:created>
  <dc:creator>aa</dc:creator>
  <dc:description/>
  <cp:keywords/>
  <dc:language>en-US</dc:language>
  <cp:lastModifiedBy>aa</cp:lastModifiedBy>
  <cp:lastPrinted>2014-06-25T09:12:00Z</cp:lastPrinted>
  <dcterms:modified xsi:type="dcterms:W3CDTF">2014-06-25T12:12:00Z</dcterms:modified>
  <cp:revision>3</cp:revision>
  <dc:subject/>
  <dc:title>INDICAÇÃO Nº 1009/2014</dc:title>
</cp:coreProperties>
</file>