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02 (duas) lombadas na Rua Cesarino, próximo ao imóvel nº 661 e ao pesqueiro,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construídas 02 (duas) lombadas na Rua Cesarino, próximo ao imóvel nº 661 e ao pesqueiro,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medida é necessária para que sejam evitados acidentes, principalmente atropelamentos, pois diariamente ficam muitas crianças brincando no referido local e, infelizmente, é comum que alguns maus motoristas conduzam seus veículos em velocidade acima da permitida.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jun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6/2014 - 10:37:25 04053/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1:00Z</dcterms:created>
  <dc:creator>aa</dc:creator>
  <dc:description/>
  <cp:keywords/>
  <dc:language>en-US</dc:language>
  <cp:lastModifiedBy>cpd</cp:lastModifiedBy>
  <dcterms:modified xsi:type="dcterms:W3CDTF">2014-06-23T14:05:00Z</dcterms:modified>
  <cp:revision>6</cp:revision>
  <dc:subject/>
  <dc:title>INDICAÇÃO Nº 1007/2014</dc:title>
</cp:coreProperties>
</file>