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422/2009, solicitando que sejam disponibilizadas motocicletas para o Corpo de Bombei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disponibilizadas motocicletas para o Corpo de Bombei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dar mais suporte ao Corpo de Bombeiros, principalmente porque as motocicletas podem se deslocar mais rapidamente até os locais das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6/2014 - 17:30:24 0404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4:00Z</dcterms:created>
  <dc:creator>aa</dc:creator>
  <dc:description/>
  <cp:keywords/>
  <dc:language>en-US</dc:language>
  <cp:lastModifiedBy>cpd</cp:lastModifiedBy>
  <dcterms:modified xsi:type="dcterms:W3CDTF">2014-06-23T13:26:00Z</dcterms:modified>
  <cp:revision>5</cp:revision>
  <dc:subject/>
  <dc:title>INDICAÇÃO Nº 1006/2014</dc:title>
</cp:coreProperties>
</file>