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005/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5/06/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5/06/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odas de árvores na Rua Santana, Rua Pedro II, Rua Manoel Villaça, Rua Washington C. do Amaral, Rua Cap. Messias, Av. São Roque, Rua Ten. Siqueira Campos, Rua 1º de Maio, Rua 23 de Outubro e Rua Cel. Newton Prad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às podas de árvores na Rua Santana, Rua Pedro II, Rua Manoel Villaça, Rua Washington C. do Amaral, Rua Cap. Messias, Av. São Roque, Rua Ten. Siqueira Campos, Rua 1º de Maio, Rua 23 de Outubro e Rua Cel. Newton Prad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As podas de árvores ora solicitadas são necessárias para que sejam evitados acidentes com quedas de galhos ou rompimento da fiação elétrica.</w:t>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8 de junho de 2014.</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DONIZETE PLÍNIO ANTONIO DE MORAES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8/06/2014 - 17:26:58 04040/2014</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3:14:00Z</dcterms:created>
  <dc:creator>aa</dc:creator>
  <dc:description/>
  <cp:keywords/>
  <dc:language>en-US</dc:language>
  <cp:lastModifiedBy>cpd</cp:lastModifiedBy>
  <dcterms:modified xsi:type="dcterms:W3CDTF">2014-06-23T13:17:00Z</dcterms:modified>
  <cp:revision>5</cp:revision>
  <dc:subject/>
  <dc:title>INDICAÇÃO Nº 1005/2014</dc:title>
</cp:coreProperties>
</file>