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0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capeamento asfáltico e troca de tubulação na Avenida São Manoel, Ruas Santa Madalena, Santa Emilia, Santa Rosalina, Santa Inês, São Sebastião, Santa Leocádia, Santa Augusta, Santa Maria, Santa Julia, Santa Pedrina, Santa Virginia e Vicente Julio de Oliveira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recapeamento asfáltico e troca de tubulação na Avenida São Manoel, Ruas Santa Madalena, Santa Emilia, Santa Rosalina, Santa Inês, São Sebastião, Santa Leocádia, Santa Augusta, Santa Maria, Santa Julia, Santa Pedrina, Santa Virginia e Vicente Julio de Oliveira, Jardim Villaç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a segurança das pessoas que transitam pelas referidas vias que se encontram em precário estado de conserv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6/2014 - 17:26:07 0403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39:00Z</dcterms:created>
  <dc:creator>aa</dc:creator>
  <dc:description/>
  <cp:keywords/>
  <dc:language>en-US</dc:language>
  <cp:lastModifiedBy>joselene</cp:lastModifiedBy>
  <cp:lastPrinted>2014-06-24T15:40:00Z</cp:lastPrinted>
  <dcterms:modified xsi:type="dcterms:W3CDTF">2014-06-24T18:40:00Z</dcterms:modified>
  <cp:revision>4</cp:revision>
  <dc:subject/>
  <dc:title>INDICAÇÃO Nº 1002/2014</dc:title>
</cp:coreProperties>
</file>