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9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trocas de tubos de rede de água feitos de amianto por tubos de PVC nas ruas Irineu Silveira, Castro Alves, Nhá Vita, Amélia de Aquino Leite, Humberta Pesci, Estela de Castro e Maria Guilhermina Lemos, localizadas no Bairro do Junqueira, bem como o recapeamento asfáltico d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s trocas de tubos de rede de água feitos de amianto por tubos de PVC nas ruas Irineu Silveira, Castro Alves, Nhá Vita, Amélia de Aquino Leite, Humberta Pesci, Estela de Castro e Maria Guilhermina Lemos, localizadas no Bairro do Junqueira, bem como o recapeamento asfáltico d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cs="Arial" w:ascii="Arial" w:hAnsi="Arial"/>
          <w:sz w:val="22"/>
          <w:szCs w:val="22"/>
        </w:rPr>
        <w:t>As trocas dos tubos têm por objetivo oferecer água de melhor qualidade aos munícipes e preservar o meio ambiente, pois, o amianto é um material cancerígeno. Já o recapeamento visa o tráfego seguro nas referidas vias que se encontram em precári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6/2014 - 17:25:25 04034/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4:00Z</dcterms:created>
  <dc:creator>aa</dc:creator>
  <dc:description/>
  <cp:keywords/>
  <dc:language>en-US</dc:language>
  <cp:lastModifiedBy>cpd</cp:lastModifiedBy>
  <dcterms:modified xsi:type="dcterms:W3CDTF">2014-06-23T12:24:00Z</dcterms:modified>
  <cp:revision>3</cp:revision>
  <dc:subject/>
  <dc:title>INDICAÇÃO Nº 999/2014</dc:title>
</cp:coreProperties>
</file>