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36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abaixo subscritos vêm comunicar à Mesa Diretora, nos termos do § 2º, do artigo 58, do Regimento Interno da Câmara, a formação do </w:t>
      </w:r>
      <w:r>
        <w:rPr>
          <w:rFonts w:cs="Arial" w:ascii="Arial" w:hAnsi="Arial"/>
          <w:b/>
        </w:rPr>
        <w:t>Bloco Parlamentar “BANCADA LEGISLATIVO RESPONSÁVEL”</w:t>
      </w:r>
      <w:r>
        <w:rPr>
          <w:rFonts w:cs="Arial" w:ascii="Arial" w:hAnsi="Arial"/>
        </w:rPr>
        <w:t xml:space="preserve">, cujo Líder será o Vereador Rogério Jean da Sil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54"/>
      </w:tblGrid>
      <w:tr>
        <w:trPr>
          <w:trHeight w:val="1644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OGÉRIO JEAN DA SILV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CABO JEAN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WTON DIAS BASTOS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ILTINHO BASTOS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ereador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RCOS ROBERTO MARTINS ARRUDA (MARQUINHO ARRUDA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ALEXANDRE VETERINÁRIO)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7:20 573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0T17:42:00Z</dcterms:modified>
  <cp:revision>14</cp:revision>
  <dc:subject/>
  <dc:title/>
</cp:coreProperties>
</file>