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bico de luz na Travessa Dorival Camargo dos Sant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bico de luz na Travessa Dorival Camargo dos Santo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a que os moradores e transeuntes da referida via, se sentem inseguros com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7:35 0400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7:00Z</dcterms:created>
  <dc:creator>aa</dc:creator>
  <dc:description/>
  <cp:keywords/>
  <dc:language>en-US</dc:language>
  <cp:lastModifiedBy>aa</cp:lastModifiedBy>
  <cp:lastPrinted>2014-06-24T08:48:00Z</cp:lastPrinted>
  <dcterms:modified xsi:type="dcterms:W3CDTF">2014-06-24T11:48:00Z</dcterms:modified>
  <cp:revision>4</cp:revision>
  <dc:subject/>
  <dc:title>INDICAÇÃO Nº 996/2014</dc:title>
</cp:coreProperties>
</file>